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682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5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5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1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04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5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 У ГРАДУ И НАСЕЉИМА</w:t>
            </w:r>
          </w:p>
        </w:tc>
      </w:tr>
      <w:tr>
        <w:trPr>
          <w:trHeight w:val="629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*     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слове одржавања чистоће у граду и насељима  обавља ЈКПТемери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донео програм јавне хигијен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сници услуга су закупци стана,сопственици становаи породичних стамбених зграда или њихови закупци односно носиоциправа располагања, власници и закупци пословних  зграда и просториј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обавештава кориснике са програмом јавне хигијене најкасније до 01.децембра текуће године за наредну годин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поставило довољан број посуда за сакупљање смећ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есто где ЈКПТемерин поставља посуде  за сакупљање смећа где то није одређено урб.актом одређује ЈКП Темерин уз сагласност Одељењ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редовно празни посуде за смеће и чисти простор око њих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кућно смеће односи према програму изношења кућног смећ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обавестио кориснике са програмом изношења смећ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меће се до одношења држи у посудама за смеће или у ПВЦ врећама на удаљености 1м од кловоз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Место где корисници дђе посуде за смеће је приступачно, отворено и осветљено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ликом изношења смећа не долази до расипања, недиже се прашина, не диже се бука, не прљају се и оштећују посуде за смеће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ликом изношења смећа расуто смеће се покупи а након пражњења посуда се враћа на своје место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 одржавање чистоће на јавним површинама  ЈКПТемерин припада накнад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редства за одржавање чистоће обезбеђују се птема програму јавне хигијене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ена за изношење смећа утврђена се по м2 стамбеног простор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ена за изношење смећа утвђена по броју чланова домаћинства индивидуалне стамбене зграде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длагање материјала који се не сматрају кућним смеће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Одлагање запаљивих и штетних материја и теч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1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72"/>
      </w:tblGrid>
      <w:tr>
        <w:trPr>
          <w:trHeight w:val="449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33:00Z</dcterms:modified>
  <cp:revision>3</cp:revision>
  <dc:subject/>
  <dc:title/>
</cp:coreProperties>
</file>